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2694" w:hRule="atLeast"/>
        </w:trPr>
        <w:tc>
          <w:tcPr>
            <w:tcW w:w="9123" w:type="dxa"/>
            <w:tcBorders/>
          </w:tcPr>
          <w:p>
            <w:pPr>
              <w:pStyle w:val="Normal"/>
              <w:widowControl w:val="false"/>
              <w:ind w:right="567" w:hanging="0"/>
              <w:rPr/>
            </w:pPr>
            <w:r>
              <w:rPr/>
              <w:drawing>
                <wp:inline distT="0" distB="0" distL="0" distR="0">
                  <wp:extent cx="56896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7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lang w:val="el-GR"/>
              </w:rPr>
              <w:t>Ε Λ Λ Η Ν Ι Κ Η  Δ Η Μ Ο Κ Ρ Α Τ  Ι Α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490845" cy="525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56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ΙΑΤΡΙΚΟΣ ΣΥΛΛΟΓΟΣ ΞΑΝΘ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56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56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Αριθμ. Πρωτοκόλλου: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56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56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Ξάνθη  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56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41.4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ΙΑΤΡΙΚΟΣ ΣΥΛΛΟΓΟΣ ΞΑΝΘΗ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ριθμ. Πρωτοκόλλου:………….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Ξάνθη 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 Ι Τ Η Σ Η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56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el-GR"/>
              </w:rPr>
              <w:t xml:space="preserve">ριθμός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lang w:val="el-GR"/>
              </w:rPr>
              <w:t>ητρώ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ΙΣΞ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ΙΑΤΡΙΚΟ ΣΥΛΛΟΓΟ ΞΑΝΘΗΣ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ας παρακαλώ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S 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ΔΡΑΣ     ΓΥΝΑΙΚ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/ΝΟ ΠΑΤΕΡΑ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/ΝΟ ΜΗΤΕΡΑ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/ΝΟ ΣΥΖΥΓΟΥ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ΗΚΟΟΤΗΤΑ 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 ΓΕΝΝΗΣΗ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ΠΟΣ ΓΕΝΝΗΣΗ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ΙΔΙΚΟΤΗΤΑ 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ΔΙΚΕΥΟΜΕΝΟ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ΝΣΗ ΟΙΚΙΑΣ-Τ.Κ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ΝΣΗ ΙΑΤΡΕΙΟΥ-Τ.Κ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 ΟΙΚΙΑ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 ΙΑΤΡΕΙΟΥ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 ΤΗΛΕΦΩΝΟ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 ΤΑΥΤΟΤΗΤΑ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 ΕΚΔΟΣΗΣ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.Φ.Μ.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ΔΟΥ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ΚΑ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άνθη                            202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7:00Z</dcterms:created>
  <dc:creator>user</dc:creator>
  <dc:description/>
  <dc:language>en-US</dc:language>
  <cp:lastModifiedBy>admin</cp:lastModifiedBy>
  <cp:lastPrinted>2023-04-03T11:26:00Z</cp:lastPrinted>
  <dcterms:modified xsi:type="dcterms:W3CDTF">2023-04-03T08:30:00Z</dcterms:modified>
  <cp:revision>3</cp:revision>
  <dc:subject/>
  <dc:title/>
</cp:coreProperties>
</file>